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0 феврал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Коллекторское агентство «Голиаф» к Войтюк Д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общества с ограниченной ответственностью «Коллекторское агентство «Голиаф» к Войтюк Д.В. о взыскании задолженности по договору займа</w:t>
      </w:r>
      <w:r>
        <w:rPr>
          <w:lang w:val="en-US"/>
        </w:rPr>
        <w:t xml:space="preserve"> </w:t>
      </w:r>
      <w:r>
        <w:rPr/>
        <w:t>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Войтюк Д.В., *, в пользу общества с ограниченной ответственностью «Коллекторское агентство «Голиаф», ИНН 6658506936, ОГРН 1176658096306, задолженность по договору займа № В22-3900224 от 12 сентября 2022 года в размере 29 640 рублей 00 копеек, судебные расходы в размере 1089 рублей 20 копеек, всего взыскать 30 729 (тридцать тысяч семьсот двадцать девять) рублей 20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42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923-42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